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F497D"/>
          <w:sz w:val="20"/>
          <w:szCs w:val="20"/>
          <w:lang w:val="en-US" w:eastAsia="en-US"/>
        </w:rPr>
      </w:pPr>
      <w:r>
        <w:rPr>
          <w:color w:val="1F497D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734560</wp:posOffset>
            </wp:positionH>
            <wp:positionV relativeFrom="margin">
              <wp:posOffset>47625</wp:posOffset>
            </wp:positionV>
            <wp:extent cx="2009775" cy="1000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2364085</wp:posOffset>
            </wp:positionH>
            <wp:positionV relativeFrom="margin">
              <wp:posOffset>0</wp:posOffset>
            </wp:positionV>
            <wp:extent cx="2305050" cy="12312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rPr>
          <w:color w:val="1F497D"/>
          <w:sz w:val="56"/>
          <w:szCs w:val="56"/>
        </w:rPr>
      </w:pPr>
      <w:r>
        <w:rPr>
          <w:rFonts w:cs="Calibri"/>
          <w:color w:val="1F497D"/>
          <w:sz w:val="56"/>
          <w:szCs w:val="56"/>
        </w:rPr>
        <w:t xml:space="preserve">    </w:t>
      </w:r>
      <w:r>
        <w:rPr>
          <w:color w:val="1F497D"/>
          <w:sz w:val="56"/>
          <w:szCs w:val="56"/>
        </w:rPr>
        <w:t>KGC Raffle Prize Winn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3835</wp:posOffset>
                </wp:positionV>
                <wp:extent cx="5379720" cy="8686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868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770"/>
                              <w:gridCol w:w="1191"/>
                              <w:gridCol w:w="2694"/>
                            </w:tblGrid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Prize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Winning Ticket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nt7"/>
                                    <w:spacing w:before="280" w:after="0"/>
                                    <w:ind w:left="36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£10 Gift Voucher - Roots and Seeds Café Bistro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6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Graeme Scot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 Bottle Gift Pack - Coul Brewing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6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ynn Mow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Family Day Pass - Scottish Deer Centre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52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Gav Why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L Baileys Original Irish Cream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2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Donna Salmo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Gift Voucher – Cuts Crafts and More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6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ndy Wat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£35 gift voucher - Polish'd by Louise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95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insey Melvil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0 x Swimming Vouchers - Fife Swimming 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0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ouise Ste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£20 Gift Voucher - Duchess lounge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51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hau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Family Day Pass - Muddy Boots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50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Holly Mee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£20 Gift Voucher - Rebel Rebel Nails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06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isa Mcilwai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 Person Tour - Kingsbarn Distillery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51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Derrick Brow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Cut and Blow Dry Voucher – Jo’s Hairdressing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01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ouise Ste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£10 Gift Voucher - Heavenly Sensations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51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haun Leish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 Person Tour of Ibrox Stadium - Rangers FC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8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auren Da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0Cl Drambuie Whisky Liqueur 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24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Rachel Halle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eal Voucher for 2 - The Exchequer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27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ucy Thoms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Cut and Blow Dry Voucher – Jo’s Hairdressing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02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shley Harle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 Person Water Sport Voucher - Lochore Meadows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23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rian All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ack, Neck and Shoulders Massage Gift Voucher - Bliss Beauty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08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Gillian Glach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 Ball Golf Voucher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52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Craig Holm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acdonald Inchyra Hotel Falkirk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22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Fiona Cra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Gin, Prosecco and Wine Drink Hamper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2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Donna Salmon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684pt;mso-wrap-distance-left:9pt;mso-wrap-distance-right:9pt;mso-wrap-distance-top:0pt;mso-wrap-distance-bottom:0pt;margin-top:16.05pt;mso-position-vertical-relative:text;margin-left:7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770"/>
                        <w:gridCol w:w="1191"/>
                        <w:gridCol w:w="2694"/>
                      </w:tblGrid>
                      <w:tr>
                        <w:trPr>
                          <w:trHeight w:val="79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Prize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Winning Ticket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nt7"/>
                              <w:spacing w:before="280" w:after="0"/>
                              <w:ind w:left="36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£10 Gift Voucher - Roots and Seeds Café Bistro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6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Graeme Scot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 Bottle Gift Pack - Coul Brewing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6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ynn Mow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Family Day Pass - Scottish Deer Centre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52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Gav Why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L Baileys Original Irish Cream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2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Donna Salmo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Gift Voucher – Cuts Crafts and More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6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ndy Wat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£35 gift voucher - Polish'd by Louise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95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insey Melvil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10 x Swimming Vouchers - Fife Swimming 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01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ouise Ste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£20 Gift Voucher - Duchess lounge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51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hau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Family Day Pass - Muddy Boots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50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Holly Mee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£20 Gift Voucher - Rebel Rebel Nails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06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isa Mcilwai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 Person Tour - Kingsbarn Distillery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51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Derrick Brow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Cut and Blow Dry Voucher – Jo’s Hairdressing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01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ouise Ste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£10 Gift Voucher - Heavenly Sensations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51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haun Leish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 Person Tour of Ibrox Stadium - Rangers FC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8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auren Da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50Cl Drambuie Whisky Liqueur 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24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achel Halle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eal Voucher for 2 - The Exchequer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27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ucy Thoms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Cut and Blow Dry Voucher – Jo’s Hairdressing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02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shley Harle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 Person Water Sport Voucher - Lochore Meadows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23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rian All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ack, Neck and Shoulders Massage Gift Voucher - Bliss Beauty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08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Gillian Glach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 Ball Golf Voucher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52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Craig Holm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acdonald Inchyra Hotel Falkirk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22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Fiona Crai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Gin, Prosecco and Wine Drink Hamper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2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Donna Salmon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ll Winners will be notified by Email or Phone within 24-48 Hours.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olor15">
    <w:name w:val="color_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nt7">
    <w:name w:val="font_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21:45:00Z</dcterms:created>
  <dc:creator>Scott Purdie</dc:creator>
  <dc:description/>
  <cp:keywords/>
  <dc:language>en-US</dc:language>
  <cp:lastModifiedBy>Jennifer Purdie</cp:lastModifiedBy>
  <cp:lastPrinted>2022-06-14T05:49:00Z</cp:lastPrinted>
  <dcterms:modified xsi:type="dcterms:W3CDTF">2022-06-25T21:45:00Z</dcterms:modified>
  <cp:revision>2</cp:revision>
  <dc:subject/>
  <dc:title/>
</cp:coreProperties>
</file>